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pt" filled="f" o:ole="">
            <v:imagedata r:id="rId3" o:title=""/>
          </v:shape>
          <o:OLEObject Type="Embed" ProgID="" ShapeID="ole_rId2" DrawAspect="Content" ObjectID="_311738329" r:id="rId2"/>
        </w:objec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КРАСНОЯРСКИЙ КРАЙ  СУХОБУЗИМСКИЙ  РАЙОН</w:t>
      </w:r>
    </w:p>
    <w:p>
      <w:pPr>
        <w:pStyle w:val="Normal"/>
        <w:keepNext w:val="true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ЫСОТ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» декабря 2024 года                   с.Высотино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ельском бюджете на 2025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е характеристики сельского бюджета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сельского бюджета в сумме 1475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сельского бюджета в сумме 147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сельского бюджет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сельского бюджета в сумме 0,0 тыс. рублей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Утвердить основные характеристики сельского бюджета </w:t>
        <w:br/>
        <w:t>на 2026 год и на 2027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прогнозируемый общий объем доходов сельского бюджета </w:t>
        <w:br/>
        <w:t>на 2026 год в сумме 13246,4 тыс. рублей и на 2027 год в сумме 12941,3 тыс. 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сельского бюджета на 2025 год в сумме 13246,4 тыс. рублей, в т.ч. условно утвержденные 323,2 рублей, на 2027 год в сумме 12941,3 тыс. рублей в т.ч. условно утвержденные 646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дефицит сельского бюджета на 2026 год в сумме 0,0 тыс. рублей и на 2027 год в сумме 0,0 тыс. 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источники внутреннего финансирования дефицита сельского бюджета на 2026 год в сумме 0,0 тыс. рублей и на 2027 год в сумме 0,0 тыс. 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 сельского бюджета на 2025 год и плановый период 2026-2027 годов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сельского бюдж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на 2025 год и плановый период 2026-2027 годов, расходов сельского бюджета по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ведомственную структуру расходов сельского бюджета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Высот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Учесть в сельском бюджете субвенции и иные межбюджетные трансферты из районного бюджета на 2025 год и плановый период 2026-2027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зменение показателей сводной бюджетной росписи сельского бюджета в 2025 году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Высоти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сумму доходов, дополнительно полученных казенными учреждениями поселений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учреждений по дополнительным с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переименования, реорганизации, ликвидации, создания муниципальных казенных учреждений, в том числе путем изменения типа существующих казенных учреждений, за счет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сумму средств межбюджетных трансфертов, поступивших из районного бюджета на осуществление отдельных целевых расходов на основании краевых законов и (или) нормативных правовых актов, а также соглашений и уведомлений главных распорядителей средств районного бюдж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ях изменения размеров субсидий, предусмотренных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Высотинского сельсовета после внесения изменений в указанную программ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Высотинского сельсовета, размеры должностных окладов по должностям муниципальной службы Высотинского сельсовета, проиндексированные в 2009, 2011, 2012, 2013, 2015, 2017, 2018, 2019, 2020, 2021, 2022, 2023, 2024 годах, в 2025 году и плановом периоде 2026-2027 годах на коэффициент, равный 1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ая предельная штатная численность муниципальных служащих органов местного самоуправления Высотинского сельсов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я к финансовому обеспечению в 2025 году, составляет 5 штатных единиц, в том числе предельная численность  муниципальных служащих органов местного самоуправления, принятая к финансовому обеспечению за счет средств сельского бюджета — 5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дексация заработной платы работников муниципальных учреждений посе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в 2025 году и плановом периоде 2026-2027 годах на коэффициент, равный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, РЕГУЛИРУЮЩИЕ ДРУГИЕ ВОПРОСЫ ФОРМИРОВАНИЯ СЕЛЬ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рожный фонд Высоти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Высотинского сельсовета на 2025 год в сумме 1 753,7 тыс. рублей, на 2026 год в сумме 1 7536,7 тыс. рублей, на 2027 год в сумме 175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внутренний долг Высо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Установить верхний предел муниципального внутреннего долга Высотинского сельсовета по долговым обязательствам Высоти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 тыс. рублей, в том числе по муниципальным гарантиям в сумме 0,0 тыс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6 года в сумме 0,0 тыс. рублей, в том числе по муниципальным гарантиям в сумме 0,0 тыс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7 года в сумме 0 тыс. рублей, в том числе по муниципальным гарантиям в сумме 0,0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Установить предельный объем муниципального долга  Высоти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в сумме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0.3. Предельный объем расходов на обслуживание муниципального долга на 2025 год равен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статки средств сельского бюджета на 1 января 2025 года в полном объеме направляются на покрытие временных кассовых разрывов, возникающих в ходе исполнения сельского бюджета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 Настоящее решение вступает в силу с 01.01.2025 года, но не ранее дня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Л. Е. Никифорова</w:t>
        <w:tab/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 В. Д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9:00Z</dcterms:created>
  <dc:creator>Лончаков</dc:creator>
  <dc:description/>
  <cp:keywords/>
  <dc:language>en-US</dc:language>
  <cp:lastModifiedBy>User</cp:lastModifiedBy>
  <cp:lastPrinted>2024-11-15T12:11:00Z</cp:lastPrinted>
  <dcterms:modified xsi:type="dcterms:W3CDTF">2024-11-15T05:11:00Z</dcterms:modified>
  <cp:revision>14</cp:revision>
  <dc:subject/>
  <dc:title>Текст документа  | Справка | Дополнительные ссылки</dc:title>
</cp:coreProperties>
</file>